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5715" distL="114935" distR="114935" simplePos="0" locked="0" layoutInCell="0" allowOverlap="1" relativeHeight="2">
            <wp:simplePos x="0" y="0"/>
            <wp:positionH relativeFrom="page">
              <wp:posOffset>-309245</wp:posOffset>
            </wp:positionH>
            <wp:positionV relativeFrom="page">
              <wp:align>top</wp:align>
            </wp:positionV>
            <wp:extent cx="4511040" cy="63144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ZKO č. 239 Kardašova Řečice pořádá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řebor Jihočeského kraje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jako 32. ročník Memoriálu Ivany Tůmové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 </w:t>
      </w:r>
      <w:r>
        <w:rPr>
          <w:rFonts w:cs="Cambria" w:ascii="Cambria" w:hAnsi="Cambria"/>
          <w:b/>
          <w:sz w:val="24"/>
          <w:szCs w:val="24"/>
          <w:u w:val="single"/>
        </w:rPr>
        <w:t>kat. IGP3 se zadáním titulu CACT a res. CACT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&amp; </w:t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24"/>
          <w:szCs w:val="24"/>
        </w:rPr>
        <w:t>vložený závod dle kat. IGP1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9.2024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dašova Řečice – fotbalový stadion</w:t>
      </w:r>
    </w:p>
    <w:p>
      <w:pPr>
        <w:pStyle w:val="Bezmezer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mez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0"/>
          <w:szCs w:val="20"/>
        </w:rPr>
        <w:t>IGP3 - podmínkou jsou splněné zkoušky BH + min. IGP 2</w:t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0"/>
          <w:szCs w:val="20"/>
        </w:rPr>
        <w:t>IGP1 - kat.bude otevřena podle počtu nahlášených závodníků a podle počtu závodníků v kat. IGP 3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hodčí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Jan Lacina – hlavní rozhodčí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mír Hlaváč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nti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Josef Neužil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Sedlák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Startovné:</w:t>
      </w:r>
    </w:p>
    <w:p>
      <w:pPr>
        <w:pStyle w:val="Bezmezer"/>
        <w:rPr/>
      </w:pPr>
      <w:r>
        <w:rPr>
          <w:b/>
          <w:sz w:val="20"/>
          <w:szCs w:val="20"/>
        </w:rPr>
        <w:t>Kat. A   IGP3   600,- Kč</w:t>
      </w:r>
    </w:p>
    <w:p>
      <w:pPr>
        <w:pStyle w:val="Bezmezer"/>
        <w:rPr/>
      </w:pPr>
      <w:r>
        <w:rPr>
          <w:b/>
          <w:sz w:val="20"/>
          <w:szCs w:val="20"/>
        </w:rPr>
        <w:t>Kat. B   IGP1   300,- Kč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vní tři psovodi v každé kategorii obdrží poháry a hodnotné věcné ceny – výcvikové pomůcky, krmení ...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ždý účastník závodu si odveze věcné ceny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y:</w:t>
      </w:r>
    </w:p>
    <w:p>
      <w:pPr>
        <w:pStyle w:val="Bezmezer"/>
        <w:rPr/>
      </w:pPr>
      <w:r>
        <w:rPr>
          <w:b/>
          <w:sz w:val="20"/>
          <w:szCs w:val="20"/>
        </w:rPr>
        <w:t>Titul CACT bude udělen v kat. IGP3 nejlepšímu jedinci každého plemene, který získal bodové ohodnocení v soutěži na známku výborně nebo velmi dobře. Druhému v pořadí za předpokladu splnění bodového ohodnocení bude udělen titul res. CACT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ávodu:</w:t>
      </w:r>
    </w:p>
    <w:p>
      <w:pPr>
        <w:pStyle w:val="Bezmezer"/>
        <w:rPr/>
      </w:pPr>
      <w:r>
        <w:rPr>
          <w:b/>
          <w:sz w:val="20"/>
          <w:szCs w:val="20"/>
        </w:rPr>
        <w:t>7.30 – 8.15 prezentace závodníků + vet. kontrola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0    nástup a zahájení závodu + losování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00    zahájení posuzování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/>
      </w:pPr>
      <w:r>
        <w:rPr>
          <w:b/>
          <w:sz w:val="20"/>
          <w:szCs w:val="20"/>
        </w:rPr>
        <w:t>Pokyny pro závodníky: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ždý závodník předloží při prezentaci člen.průkaz ČKS (nebo jiné orgnizace začleněné do ČMKU) s platnou známkou na rok 2023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0"/>
          <w:szCs w:val="20"/>
        </w:rPr>
        <w:t>V kat. IGP3 předloží závodník průkaz původu a výkonnostní knížku psa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0"/>
          <w:szCs w:val="20"/>
        </w:rPr>
        <w:t>V kat. IGP3 může být při splnění bodového limitu zapsána zkouška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en psovod může startovat max. se 2 psy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ovod zodpovídá za škody způsobené jeho psem, pořadatel neručí za ztrátu nebo úhyn psa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né pobíhání psů je zakázáno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0"/>
          <w:szCs w:val="20"/>
        </w:rPr>
        <w:t>Háravá fena bude k závodu připuštěna za předpokladu, že psovod oznámí pořadateli tutu skutečnost při prezentaci a s fenou se bude pohybovat pouze na určeném místě, háravá fena nastoupí poslední v obou kat. (pořadatel uvítá, pokud psovod nahlásí hárání feny předem)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terinární předpisy: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přejímce se psi musí prokázat platným očkovacím průkazem nebo pasem pro malá zvířata</w:t>
      </w:r>
    </w:p>
    <w:p>
      <w:pPr>
        <w:pStyle w:val="Bezmezer"/>
        <w:numPr>
          <w:ilvl w:val="0"/>
          <w:numId w:val="2"/>
        </w:numPr>
        <w:rPr/>
      </w:pPr>
      <w:r>
        <w:rPr>
          <w:b/>
          <w:sz w:val="20"/>
          <w:szCs w:val="20"/>
        </w:rPr>
        <w:t>Psi musí být očkování proti vzteklině nejméně před 30 dny a ne déle než 1 rok a musí bý v imunitě proti psince, hepatitidě a parvoviróze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závodu jsou vyloučeni: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ci nemocní, podezřelí z nemoci, po úraze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ny v druhé polovině březosti a feny kojící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ci nebezpeční – kousaví a agresivní vůči lidem a psům</w:t>
      </w:r>
    </w:p>
    <w:p>
      <w:pPr>
        <w:pStyle w:val="Bezmezer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inci s kupírovanýma ušima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cení rozhodčích jsou konečná, protest z formálních důvodů (porušení ustanovení ZŘ nebo propozic) je přístupný.</w:t>
      </w:r>
    </w:p>
    <w:p>
      <w:pPr>
        <w:pStyle w:val="Bezmezer"/>
        <w:rPr/>
      </w:pPr>
      <w:r>
        <w:rPr>
          <w:b/>
          <w:sz w:val="20"/>
          <w:szCs w:val="20"/>
        </w:rPr>
        <w:t>Protest musí být podán v průběhu závodu písemně, současně se složením jistiny ve výši 1000 Kč. V případě zamítnutí protestu propadá jistina ve prospěch pořadatele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nost bodů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padě rovnosti bodů rozhoduje v obou kategoriích: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 obrana     2/ poslušnost     3/ los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ovní pohár je předán vítězi v kat. IGP3 s nejvyšším počtem bodů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v každém oddíle však musí mít min. 70 bodů).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padě rovnosti bodů rozhoduje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 obrana     2/ poslušnost     3/ los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ávěrka přihlášek:</w:t>
      </w:r>
    </w:p>
    <w:p>
      <w:pPr>
        <w:pStyle w:val="Bezmezer"/>
        <w:rPr/>
      </w:pPr>
      <w:r>
        <w:rPr>
          <w:b/>
          <w:sz w:val="20"/>
          <w:szCs w:val="20"/>
        </w:rPr>
        <w:t>15.8.2024 (nebo po naplnění max. počtu 15 závodníků v kategorii IGP3)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zasílejte na adresu:</w:t>
        <w:tab/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Chvojka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adecká 627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8 21 Kardašova Řečice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2 12 88 65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chvojka@cbox.cz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tartovné na účet č.: 210441947/0300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o variabilní symbol uveďte své tel.číslo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o zprávy pro příjemce příjmení závodníka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17:00Z</dcterms:created>
  <dc:creator>Your User Name</dc:creator>
  <dc:description/>
  <cp:keywords/>
  <dc:language>en-US</dc:language>
  <cp:lastModifiedBy>uzivatel</cp:lastModifiedBy>
  <cp:lastPrinted>2024-06-08T07:19:00Z</cp:lastPrinted>
  <dcterms:modified xsi:type="dcterms:W3CDTF">2024-06-08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